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kern w:val="2"/>
          <w:sz w:val="56"/>
          <w:szCs w:val="56"/>
          <w:u w:val="double"/>
        </w:rPr>
      </w:pPr>
      <w:r>
        <w:rPr>
          <w:rFonts w:eastAsia="方正小标宋简体" w:ascii="方正小标宋简体" w:hAnsi="方正小标宋简体"/>
          <w:kern w:val="2"/>
          <w:sz w:val="56"/>
          <w:szCs w:val="56"/>
          <w:u w:val="double"/>
        </w:rPr>
      </w:r>
    </w:p>
    <w:p>
      <w:pPr>
        <w:pStyle w:val="Normal"/>
        <w:jc w:val="center"/>
        <w:rPr>
          <w:rFonts w:ascii="方正小标宋简体" w:hAnsi="方正小标宋简体" w:eastAsia="方正小标宋简体"/>
          <w:kern w:val="2"/>
          <w:sz w:val="44"/>
          <w:szCs w:val="44"/>
          <w:u w:val="double"/>
        </w:rPr>
      </w:pPr>
      <w:r>
        <w:rPr>
          <w:rFonts w:eastAsia="方正小标宋简体" w:ascii="方正小标宋简体" w:hAnsi="方正小标宋简体"/>
          <w:kern w:val="2"/>
          <w:sz w:val="44"/>
          <w:szCs w:val="44"/>
          <w:u w:val="doub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机构编制实名制管理人员信息      采集审查录入有关问题的说明</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有关单位：</w:t>
      </w:r>
    </w:p>
    <w:p>
      <w:pPr>
        <w:pStyle w:val="Normal"/>
        <w:spacing w:lineRule="exact" w:line="540"/>
        <w:ind w:firstLine="640"/>
        <w:rPr/>
      </w:pPr>
      <w:r>
        <w:rPr>
          <w:rFonts w:ascii="仿宋_GB2312" w:hAnsi="仿宋_GB2312" w:eastAsia="仿宋_GB2312"/>
          <w:sz w:val="32"/>
          <w:szCs w:val="32"/>
        </w:rPr>
        <w:t>根据《崇信县机构编制委员会关于印发全县机关事业单位实行机构编制实名制管理工作实施方案的通知》（崇机编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结合实际，现就我县机构编制实名制管理人员信息采集审查录入有关问题作如下说明：</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信息采集审查录入程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单位下载并填写人员信息采集表（行政机构人员信息表、事业单位人员信息表、崇信县高校毕业生就业项目人员信息统计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主管部门对单位填报的信息采集表进行初步审核，并加注意见；</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县编办审核各单位信息采集表中涉及的机构信息及编制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人社部门审核采集表中涉及的人员信息，包括姓名、出生年月、籍贯、人员分类、工作时间、毕业院校、毕业时间、学历、学位、政治面貌、入党团时间、身份、职务、人员级别、是否公务员登记、任职时间、进入本单位来源、进入本单位时间、进入形式、岗位类别等；</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所在单位党组织召开会议研究讨论，并采取有效措施，确定在编人员和超编人员初步人员名单，并填写《崇信县机构编制实名制管理机关单位在编公务员及工勤人员公示表》、《崇信县机构编制实名制管理事业单位在编人员公示表》，在本单位范围内对在编人员进行公示，公示期</w:t>
      </w:r>
      <w:r>
        <w:rPr>
          <w:rFonts w:eastAsia="仿宋_GB2312" w:ascii="仿宋_GB2312" w:hAnsi="仿宋_GB2312"/>
          <w:sz w:val="32"/>
          <w:szCs w:val="32"/>
        </w:rPr>
        <w:t>7</w:t>
      </w:r>
      <w:r>
        <w:rPr>
          <w:rFonts w:ascii="仿宋_GB2312" w:hAnsi="仿宋_GB2312" w:eastAsia="仿宋_GB2312"/>
          <w:sz w:val="32"/>
          <w:szCs w:val="32"/>
        </w:rPr>
        <w:t>天。对公示有异议的，本单位要及时反映，并认真加以改正；</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公示期满后，对公示无异议的，由本单位向县编办报送《机构编制实名制在编人员信息公示反馈单》及《崇信县机关事业单位机构编制实名制管理在编初步人员花名册》、《崇信县机关事业单位机构编制实名制管理超编初步人员花名册》、《崇信县高校毕业生就业项目人员信息统计表》；</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由县编办汇总人员信息表，汇报县编委会议，审定单位上报的在编人员和超编人员；</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经县编委会讨论同意本单位意见后，由县编办下发《崇信县机关事业单位机构编制实名制管理人员信息报送通知单》；</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接到《通知单》后，各单位正式报送人员信息表。若人员信息无变化的直接上报，人员信息有变化的，须按管理权限分别到组织、人社部门审核后上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信息录入。</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有关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上报的人员信息必须真实、准确，不能瞒报漏报，也不能随便突击增加未经组织、人社部门调配的其他人员；</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按照上级有关精神，所在党组织召开会议研究讨论，并采取有效措施，确定在编初步人员和超编初步人员，由县编办审核，提交县编委会议审查确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表格请在《崇信县机构编制信息网》下载中心下载，须报送电子版和纸质版，纸质版须由单位主要负责人签字，编办、组织、人社等部门审核并盖章。有主管部门的单位一式</w:t>
      </w:r>
      <w:r>
        <w:rPr>
          <w:rFonts w:eastAsia="仿宋_GB2312" w:ascii="仿宋_GB2312" w:hAnsi="仿宋_GB2312"/>
          <w:sz w:val="32"/>
          <w:szCs w:val="32"/>
        </w:rPr>
        <w:t>5</w:t>
      </w:r>
      <w:r>
        <w:rPr>
          <w:rFonts w:ascii="仿宋_GB2312" w:hAnsi="仿宋_GB2312" w:eastAsia="仿宋_GB2312"/>
          <w:sz w:val="32"/>
          <w:szCs w:val="32"/>
        </w:rPr>
        <w:t>份，分别报送组织部、人社局、编办、主管部门，单位留存一份；无主管部门的，一式</w:t>
      </w:r>
      <w:r>
        <w:rPr>
          <w:rFonts w:eastAsia="仿宋_GB2312" w:ascii="仿宋_GB2312" w:hAnsi="仿宋_GB2312"/>
          <w:sz w:val="32"/>
          <w:szCs w:val="32"/>
        </w:rPr>
        <w:t>4</w:t>
      </w:r>
      <w:r>
        <w:rPr>
          <w:rFonts w:ascii="仿宋_GB2312" w:hAnsi="仿宋_GB2312" w:eastAsia="仿宋_GB2312"/>
          <w:sz w:val="32"/>
          <w:szCs w:val="32"/>
        </w:rPr>
        <w:t>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崇信县机构编制实名制管理机关单位在编公务员及工勤人员公示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崇信县机构编制实名制管理事业单位在编人员公示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构编制实名制在编人员信息公示反馈单》</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崇信县机关事业单位机构编制实名制管理在编初步人员花名册》</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崇信县机关事业单位机构编制实名制管理超编初步人员花名册》</w:t>
      </w:r>
      <w:r>
        <w:rPr>
          <w:rFonts w:eastAsia="仿宋_GB2312" w:ascii="仿宋_GB2312" w:hAnsi="仿宋_GB2312"/>
          <w:sz w:val="32"/>
          <w:szCs w:val="32"/>
        </w:rPr>
        <w:t>;</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崇信县高校毕业生就业项目人员信息统计表》</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崇信县机关事业单位机构编制实名制管理人员信息报送通知单》。</w:t>
      </w:r>
    </w:p>
    <w:p>
      <w:pPr>
        <w:pStyle w:val="Normal"/>
        <w:tabs>
          <w:tab w:val="clear" w:pos="420"/>
          <w:tab w:val="left" w:pos="7020" w:leader="none"/>
        </w:tabs>
        <w:spacing w:lineRule="exact" w:line="540"/>
        <w:ind w:right="1285"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020" w:leader="none"/>
        </w:tabs>
        <w:spacing w:lineRule="exact" w:line="540"/>
        <w:ind w:right="1285" w:hanging="0"/>
        <w:jc w:val="right"/>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020" w:leader="none"/>
        </w:tabs>
        <w:spacing w:lineRule="exact" w:line="540"/>
        <w:ind w:right="1285" w:firstLine="3220"/>
        <w:rPr>
          <w:rFonts w:ascii="仿宋_GB2312" w:hAnsi="仿宋_GB2312" w:eastAsia="仿宋_GB2312"/>
          <w:spacing w:val="-20"/>
          <w:sz w:val="32"/>
          <w:szCs w:val="32"/>
        </w:rPr>
      </w:pPr>
      <w:r>
        <w:rPr>
          <w:rFonts w:ascii="仿宋_GB2312" w:hAnsi="仿宋_GB2312" w:eastAsia="仿宋_GB2312"/>
          <w:spacing w:val="-20"/>
          <w:sz w:val="32"/>
          <w:szCs w:val="32"/>
        </w:rPr>
        <w:t>崇信县机构编制委员会办公室</w:t>
      </w:r>
    </w:p>
    <w:p>
      <w:pPr>
        <w:pStyle w:val="Normal"/>
        <w:spacing w:lineRule="exact" w:line="540"/>
        <w:ind w:right="634" w:hanging="0"/>
        <w:jc w:val="right"/>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eastAsia="仿宋_GB2312"/>
          <w:sz w:val="32"/>
          <w:szCs w:val="32"/>
        </w:rPr>
        <w:t>日</w:t>
      </w:r>
    </w:p>
    <w:sectPr>
      <w:footerReference w:type="default" r:id="rId2"/>
      <w:footerReference w:type="first" r:id="rId3"/>
      <w:type w:val="nextPage"/>
      <w:pgSz w:w="11906" w:h="16838"/>
      <w:pgMar w:left="1797" w:right="1797" w:gutter="0" w:header="0" w:top="1440"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182360</wp:posOffset>
              </wp:positionH>
              <wp:positionV relativeFrom="paragraph">
                <wp:align>center</wp:align>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pt;mso-position-vertical:center;mso-position-vertical-relative:text;margin-left:486.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3:00Z</dcterms:created>
  <dc:creator>崇信县编办管理员</dc:creator>
  <dc:description/>
  <cp:keywords/>
  <dc:language>en-US</dc:language>
  <cp:lastModifiedBy>User</cp:lastModifiedBy>
  <cp:lastPrinted>2012-04-09T17:21:00Z</cp:lastPrinted>
  <dcterms:modified xsi:type="dcterms:W3CDTF">2012-04-09T09:41:00Z</dcterms:modified>
  <cp:revision>30</cp:revision>
  <dc:subject/>
  <dc:title>关于机构编制实名制管理人员信息      采集审查录入有关问题的说明</dc:title>
</cp:coreProperties>
</file>