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崇信县事业单位法人注销登记工作流程图</w:t>
      </w:r>
    </w:p>
    <w:p>
      <w:pPr>
        <w:pStyle w:val="Normal"/>
        <w:tabs>
          <w:tab w:val="clear" w:pos="420"/>
          <w:tab w:val="left" w:pos="6660" w:leader="none"/>
        </w:tabs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3070860</wp:posOffset>
                </wp:positionV>
                <wp:extent cx="2857500" cy="1684020"/>
                <wp:effectExtent l="5080" t="5080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684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报材料：1.的事业单位法人注销登记申请书；2.撤销或者解散的证明文件；3.有关机关确认的清算报告；4.发布该单位拟申请注销登记公告的凭证；5.《事业单位法人证书》正、副本原件及单位印章；6.登记管理机关要求提交的其他相关文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171pt;margin-top:241.8pt;width:224.95pt;height:132.5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报材料：1.的事业单位法人注销登记申请书；2.撤销或者解散的证明文件；3.有关机关确认的清算报告；4.发布该单位拟申请注销登记公告的凭证；5.《事业单位法人证书》正、副本原件及单位印章；6.登记管理机关要求提交的其他相关文件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3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584360"/>
                            <a:ext cx="4799160" cy="294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非试点省：申请证书补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变更登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90000"/>
                            <a:ext cx="45705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点击“事业单位用户登录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户登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070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2870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882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1480"/>
                            <a:ext cx="4798800" cy="5421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启动IE(Internet Explor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登录http://gjsy.gov.cn/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7640" y="593640"/>
                            <a:ext cx="72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2178720"/>
                            <a:ext cx="44571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光盘或二维码登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47644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7730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773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40;top:2495;width:7557;height:46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非试点省：申请证书补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变更登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1559;width:7197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点击“事业单位用户登录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户登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4835" to="4139,48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2027" to="4139,2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964" to="4139,34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577;top:81;width:7556;height:853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启动IE(Internet Explorer)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登录http://gjsy.gov.cn/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8,935" to="4138,15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3431;width:7018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光盘或二维码登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3900" to="4139,43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4367" to="7198,4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4367" to="7200,48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2300</wp:posOffset>
                </wp:positionH>
                <wp:positionV relativeFrom="paragraph">
                  <wp:posOffset>-24765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-19.5pt" to="549pt,-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6875</wp:posOffset>
                </wp:positionH>
                <wp:positionV relativeFrom="paragraph">
                  <wp:posOffset>-9525</wp:posOffset>
                </wp:positionV>
                <wp:extent cx="1390650" cy="1604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填写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表格，选择证明材料提交方式中的“直接上传”，浏览后“确定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26.3pt;mso-wrap-distance-left:9.05pt;mso-wrap-distance-right:9.05pt;mso-wrap-distance-top:0pt;mso-wrap-distance-bottom:0pt;margin-top:-0.7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填写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相关表格，选择证明材料提交方式中的“直接上传”，浏览后“确定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43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220" w:leader="none"/>
          <w:tab w:val="left" w:pos="6660" w:leader="none"/>
          <w:tab w:val="left" w:pos="9720" w:leader="none"/>
          <w:tab w:val="left" w:pos="10440" w:leader="none"/>
        </w:tabs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3169920</wp:posOffset>
                </wp:positionV>
                <wp:extent cx="0" cy="495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49.6pt" to="279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3169920</wp:posOffset>
                </wp:positionV>
                <wp:extent cx="0" cy="29718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49.6pt" to="324pt,27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8435" cy="326898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3269160"/>
                          <a:chOff x="0" y="0"/>
                          <a:chExt cx="5258520" cy="3269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8520" cy="326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1280" y="297360"/>
                            <a:ext cx="144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178720"/>
                            <a:ext cx="114372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1280" y="18813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2178720"/>
                            <a:ext cx="2285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1840" y="118872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88720"/>
                            <a:ext cx="72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475720"/>
                            <a:ext cx="72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2872080"/>
                            <a:ext cx="2285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2872800"/>
                            <a:ext cx="114372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1280" y="26740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67480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2475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37672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0700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05pt;height:257.4pt" coordorigin="0,0" coordsize="8281,5148">
                <v:rect id="shape_0" stroked="f" o:allowincell="f" style="position:absolute;left:0;top:0;width:8280;height:51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9,468" to="7200,9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299;top:3431;width:1800;height:6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9,2963" to="7199,342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3431;width:3598;height:46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8,1872" to="6116,18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872" to="3059,34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3899" to="3059,4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4523;width:35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4524;width:1800;height:623;mso-wrap-style:square;v-text-anchor:top;mso-position-horizontal-relative:char" type="_x0000_t110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9,4211" to="7199,45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4212" to="7197,42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899" to="3960,421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3743" to="6297,37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4835" to="6297,48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76875</wp:posOffset>
                </wp:positionH>
                <wp:positionV relativeFrom="paragraph">
                  <wp:posOffset>683895</wp:posOffset>
                </wp:positionV>
                <wp:extent cx="1390650" cy="12077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网上提交申请材料至崇信县事业单位登记管理局，</w:t>
                            </w:r>
                            <w:r>
                              <w:rPr>
                                <w:sz w:val="18"/>
                              </w:rPr>
                              <w:t>提交后注意查看事业单位登记管理机关的回复信息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5.1pt;mso-wrap-distance-left:9.05pt;mso-wrap-distance-right:9.05pt;mso-wrap-distance-top:0pt;mso-wrap-distance-bottom:0pt;margin-top:53.8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900" w:leader="none"/>
                        </w:tabs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网上提交申请材料至崇信县事业单位登记管理局，</w:t>
                      </w:r>
                      <w:r>
                        <w:rPr>
                          <w:sz w:val="18"/>
                        </w:rPr>
                        <w:t>提交后注意查看事业单位登记管理机关的回复信息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00" w:leader="none"/>
          <w:tab w:val="left" w:pos="7365" w:leader="none"/>
          <w:tab w:val="left" w:pos="8805" w:leader="none"/>
          <w:tab w:val="left" w:pos="9000" w:leader="none"/>
          <w:tab w:val="left" w:pos="120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297180</wp:posOffset>
                </wp:positionV>
                <wp:extent cx="1142365" cy="396240"/>
                <wp:effectExtent l="15240" t="5080" r="1460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39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  <w:tab w:val="left" w:pos="3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23.4pt;width:89.9pt;height:31.15pt;mso-wrap-style:square;v-text-anchor:top" type="_x0000_t110">
                <v:textbox>
                  <w:txbxContent>
                    <w:p>
                      <w:pPr>
                        <w:tabs>
                          <w:tab w:val="left" w:pos="180" w:leader="none"/>
                          <w:tab w:val="left" w:pos="3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合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8pt" to="486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1188720</wp:posOffset>
                </wp:positionV>
                <wp:extent cx="1028700" cy="396240"/>
                <wp:effectExtent l="13335" t="5715" r="1397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93.6pt;width:80.95pt;height:31.15pt;mso-wrap-style:square;v-text-anchor:top" type="_x0000_t110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合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0</wp:posOffset>
                </wp:positionH>
                <wp:positionV relativeFrom="paragraph">
                  <wp:posOffset>208026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63.8pt" to="576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594360</wp:posOffset>
                </wp:positionV>
                <wp:extent cx="0" cy="495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6.8pt" to="279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3169920</wp:posOffset>
                </wp:positionV>
                <wp:extent cx="2286000" cy="54483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44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布公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89pt;margin-top:249.6pt;width:179.95pt;height:42.8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布公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86600</wp:posOffset>
                </wp:positionH>
                <wp:positionV relativeFrom="paragraph">
                  <wp:posOffset>351663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76.9pt" to="558pt,27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2179320</wp:posOffset>
                </wp:positionV>
                <wp:extent cx="1142365" cy="396240"/>
                <wp:effectExtent l="15240" t="5080" r="1460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39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171.6pt;width:89.9pt;height:31.15pt;mso-wrap-style:square;v-text-anchor:top" type="_x0000_t110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合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2476500</wp:posOffset>
                </wp:positionV>
                <wp:extent cx="0" cy="6934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5pt" to="279pt,2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584960</wp:posOffset>
                </wp:positionV>
                <wp:extent cx="0" cy="59436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4.8pt" to="279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485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72200</wp:posOffset>
                </wp:positionH>
                <wp:positionV relativeFrom="paragraph">
                  <wp:posOffset>891540</wp:posOffset>
                </wp:positionV>
                <wp:extent cx="0" cy="2971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0.2pt" to="486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891540</wp:posOffset>
                </wp:positionV>
                <wp:extent cx="2057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0.2pt" to="485.95pt,7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0" cy="297180"/>
                <wp:effectExtent l="38100" t="0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324pt,7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72200</wp:posOffset>
                </wp:positionH>
                <wp:positionV relativeFrom="paragraph">
                  <wp:posOffset>1882140</wp:posOffset>
                </wp:positionV>
                <wp:extent cx="0" cy="297180"/>
                <wp:effectExtent l="5080" t="0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48.2pt" to="486pt,17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1584960</wp:posOffset>
                </wp:positionV>
                <wp:extent cx="0" cy="297180"/>
                <wp:effectExtent l="38100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4.8pt" to="324pt,14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1882140</wp:posOffset>
                </wp:positionV>
                <wp:extent cx="2057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8.2pt" to="485.95pt,1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2377440</wp:posOffset>
                </wp:positionV>
                <wp:extent cx="9144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7.2pt" to="440.95pt,18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495300</wp:posOffset>
                </wp:positionV>
                <wp:extent cx="10287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9pt" to="440.95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1386840</wp:posOffset>
                </wp:positionV>
                <wp:extent cx="9144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9.2pt" to="440.95pt,10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ascii="方正小标宋简体" w:hAnsi="方正小标宋简体"/>
          <w:sz w:val="44"/>
          <w:szCs w:val="4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2190750" cy="31623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核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核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0775</wp:posOffset>
                </wp:positionH>
                <wp:positionV relativeFrom="paragraph">
                  <wp:posOffset>1080135</wp:posOffset>
                </wp:positionV>
                <wp:extent cx="2305050" cy="5143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知事业单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内携带申请资料到崇信县事登局复核。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0.5pt;mso-wrap-distance-left:9.05pt;mso-wrap-distance-right:9.05pt;mso-wrap-distance-top:0pt;mso-wrap-distance-bottom:0pt;margin-top:85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通知事业单位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个工作日内携带申请资料到崇信县事登局复核。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0775</wp:posOffset>
                </wp:positionH>
                <wp:positionV relativeFrom="paragraph">
                  <wp:posOffset>2169795</wp:posOffset>
                </wp:positionV>
                <wp:extent cx="2305050" cy="31623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领取法人证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4.9pt;mso-wrap-distance-left:9.05pt;mso-wrap-distance-right:9.05pt;mso-wrap-distance-top:0pt;mso-wrap-distance-bottom:0pt;margin-top:170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领取法人证书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34:00Z</dcterms:created>
  <dc:creator>崇信县委办公室文档员</dc:creator>
  <dc:description/>
  <cp:keywords/>
  <dc:language>en-US</dc:language>
  <cp:lastModifiedBy>崇信县委办公室文档员</cp:lastModifiedBy>
  <dcterms:modified xsi:type="dcterms:W3CDTF">2016-07-19T03:25:00Z</dcterms:modified>
  <cp:revision>29</cp:revision>
  <dc:subject/>
  <dc:title/>
</cp:coreProperties>
</file>