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信县事业单位法人证书补领工作流程图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70860</wp:posOffset>
                </wp:positionV>
                <wp:extent cx="2857500" cy="168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8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1.《事业单位法人证书补领申请书》；2.未遗失的事业单位法人证书（正本和副本）；3. .证书遗失作废声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1pt;margin-top:241.8pt;width:224.95pt;height:132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1.《事业单位法人证书补领申请书》；2.未遗失的事业单位法人证书（正本和副本）；3. .证书遗失作废声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84360"/>
                            <a:ext cx="47991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非试点省：申请证书补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变更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0"/>
                            <a:ext cx="4570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事业单位用户登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480"/>
                            <a:ext cx="47988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启动IE(Internet Explor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http://gjsy.gov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5936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178720"/>
                            <a:ext cx="4457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盘或二维码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495;width:7557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非试点省：申请证书补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变更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59;width:719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事业单位用户登录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登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35" to="413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027" to="413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964" to="413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77;top:81;width:7556;height:85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启动IE(Internet Explore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http://gjsy.gov.c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935" to="4138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431;width:70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盘或二维码登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00" to="413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7" to="719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67" to="72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9.5pt" to="549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390650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表格，选择证明材料提交方式中的“直接上传”，浏览后“确定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相关表格，选择证明材料提交方式中的“直接上传”，浏览后“确定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660" w:leader="none"/>
          <w:tab w:val="left" w:pos="9720" w:leader="none"/>
          <w:tab w:val="left" w:pos="1044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27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6pt" to="324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2689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269160"/>
                          <a:chOff x="0" y="0"/>
                          <a:chExt cx="525852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85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2973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8720"/>
                            <a:ext cx="114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881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8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88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8872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7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720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72800"/>
                            <a:ext cx="114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267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674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47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57.4pt" coordorigin="0,0" coordsize="8281,5148">
                <v:rect id="shape_0" stroked="f" o:allowincell="f" style="position:absolute;left:0;top:0;width:8280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468" to="7200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99;top:3431;width:18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963" to="7199,3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431;width:3598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872" to="6116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72" to="305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99" to="3059,4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523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4;width:1800;height:623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211" to="7199,4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212" to="7197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899" to="3960,42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35" to="6297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43" to="6297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683895</wp:posOffset>
                </wp:positionV>
                <wp:extent cx="1390650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提交申请材料至崇信县事业单位登记管理局，</w:t>
                            </w:r>
                            <w:r>
                              <w:rPr>
                                <w:sz w:val="18"/>
                              </w:rPr>
                              <w:t>提交后注意查看事业单位登记管理机关的回复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53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提交申请材料至崇信县事业单位登记管理局，</w:t>
                      </w:r>
                      <w:r>
                        <w:rPr>
                          <w:sz w:val="18"/>
                        </w:rPr>
                        <w:t>提交后注意查看事业单位登记管理机关的回复信息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365" w:leader="none"/>
          <w:tab w:val="left" w:pos="8805" w:leader="none"/>
          <w:tab w:val="left" w:pos="9000" w:leader="none"/>
          <w:tab w:val="left" w:pos="1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1142365" cy="396240"/>
                <wp:effectExtent l="15240" t="5080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3.4pt;width:89.9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1028700" cy="396240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3.6pt;width:80.95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3.8pt" to="576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2286000" cy="544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249.6pt;width:179.95pt;height:42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35166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6.9pt" to="558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179320</wp:posOffset>
                </wp:positionV>
                <wp:extent cx="1142365" cy="396240"/>
                <wp:effectExtent l="15240" t="50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71.6pt;width:89.9pt;height:31.15pt;mso-wrap-style:square;v-text-anchor:top" type="_x0000_t110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279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27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8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2pt" to="48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.2pt" to="485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24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8.2pt" to="486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24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485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44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2pt" to="44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440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2190750" cy="316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80135</wp:posOffset>
                </wp:positionV>
                <wp:extent cx="230505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事业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携带申请资料到崇信县事登局复核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8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事业单位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携带申请资料到崇信县事登局复核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169795</wp:posOffset>
                </wp:positionV>
                <wp:extent cx="2305050" cy="316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取法人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7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取法人证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4:00Z</dcterms:created>
  <dc:creator>崇信县委办公室文档员</dc:creator>
  <dc:description/>
  <cp:keywords/>
  <dc:language>en-US</dc:language>
  <cp:lastModifiedBy>崇信县委办公室文档员</cp:lastModifiedBy>
  <dcterms:modified xsi:type="dcterms:W3CDTF">2016-07-19T03:23:00Z</dcterms:modified>
  <cp:revision>29</cp:revision>
  <dc:subject/>
  <dc:title/>
</cp:coreProperties>
</file>